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30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23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58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58 de 2010, correspondiente a la </w:t>
      </w:r>
      <w:r>
        <w:rPr>
          <w:rFonts w:cs="Arial"/>
          <w:b/>
          <w:sz w:val="22"/>
          <w:szCs w:val="22"/>
        </w:rPr>
        <w:t>OBRA CIVIL A TODO COSTO PARA EL MANTENIMIENTO, RESTAURACION, RECUPERACION DE CUBIERTA E INSONORIZACION DE SALONES Y CUBICULOS  EN EL EDIFICIO DE LA FACULTAD ARTES DE LA UNIVERSIDAD DEL CAUCA – PRIMERA ETAP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Factor 3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VITACIÓN A COTIZAR No. 058 DE 2010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sz w:val="22"/>
          <w:szCs w:val="22"/>
        </w:rPr>
        <w:t>OBRA CIVIL A TODO COSTO PARA EL MANTENIMIENTO, RESTAURACION, RECUPERACION DE CUBIERTA E INSONORIZACION DE SALONES Y CUBICULOS  EN EL EDIFICIO DE LA FACULTAD ARTES DE LA UNIVERSIDAD DEL CAUCA – PRIMERA ETAP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SEIS (19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>DIECISIETE (17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BEN ARISTIZAB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INFRAESTRUCTURA UNIC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UILLERMO ANDRES BELTRAN 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OSE AICARDO MEL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A Y J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IMENA CALVACHE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NRY ARCE ARAGON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ON TEMPORAL N-D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RANCISCO NEFTALY SERP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FRANKY RUI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CIA ISABEL PAR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RIBIO ANTONIO ANDRADE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ISTHIAN CAMILO MOREN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RNANDO ALONSO ORTIZ CASA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 MARTINEZ TEJAD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CARSOL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EUGENI A TRUJILLO SOLART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2 FACTOR 3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Body"/>
        <w:rPr/>
      </w:pPr>
      <w:r>
        <w:rPr>
          <w:rFonts w:cs="Arial"/>
          <w:b/>
          <w:color w:val="000000"/>
          <w:sz w:val="22"/>
          <w:szCs w:val="22"/>
        </w:rPr>
        <w:t>33.3. B)   FORMULA DOS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color w:val="000000"/>
          <w:sz w:val="22"/>
          <w:szCs w:val="22"/>
        </w:rPr>
        <w:t>3.3.1. CALCULO DE LA MEDIA GEOMETRICA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22"/>
          <w:szCs w:val="22"/>
          <w:lang w:val="en-GB"/>
        </w:rPr>
        <w:t>PG</w:t>
      </w:r>
      <w:r>
        <w:rPr>
          <w:rFonts w:cs="Arial"/>
          <w:color w:val="000000"/>
          <w:sz w:val="22"/>
          <w:szCs w:val="22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/>
      </w:pPr>
      <w:r>
        <w:rPr>
          <w:rFonts w:eastAsia="Arial" w:cs="Arial"/>
          <w:color w:val="000000"/>
          <w:sz w:val="22"/>
          <w:szCs w:val="22"/>
          <w:lang w:val="en-GB"/>
        </w:rPr>
        <w:t xml:space="preserve">     </w:t>
      </w:r>
      <w:r>
        <w:rPr>
          <w:rFonts w:cs="Arial"/>
          <w:color w:val="000000"/>
          <w:sz w:val="22"/>
          <w:szCs w:val="22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onde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3.2.  CALCULO DE PUNTAJE MAXIMO ASIGNADO A LA PROPUESTA Pi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  <w:sz w:val="22"/>
          <w:szCs w:val="22"/>
        </w:rPr>
        <w:t>Donde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   =  Puntaje Máximo Asignado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   =  Propuesta Evaluada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  <w:sz w:val="22"/>
          <w:szCs w:val="22"/>
        </w:rPr>
        <w:t>”F“</w:t>
      </w:r>
      <w:r>
        <w:rPr>
          <w:rFonts w:cs="Arial"/>
          <w:color w:val="000000"/>
          <w:sz w:val="22"/>
          <w:szCs w:val="22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  <w:r>
        <w:rPr>
          <w:rFonts w:cs="Arial"/>
          <w:b/>
          <w:color w:val="000000"/>
          <w:sz w:val="22"/>
          <w:szCs w:val="22"/>
        </w:rPr>
        <w:t>1.)   F = 0.995 * PG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/>
          <w:b/>
          <w:color w:val="000000"/>
          <w:sz w:val="22"/>
          <w:szCs w:val="22"/>
        </w:rPr>
        <w:t>2.)   F = PG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/>
          <w:b/>
          <w:color w:val="000000"/>
          <w:sz w:val="22"/>
          <w:szCs w:val="22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eastAsia="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LUCIA ISABEL PARR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XIMENA CALVACHE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CRISTIAN CAMILO MOREN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3:00Z</dcterms:created>
  <dc:creator>Admisiones</dc:creator>
  <dc:description/>
  <cp:keywords/>
  <dc:language>en-US</dc:language>
  <cp:lastModifiedBy>IsabelG</cp:lastModifiedBy>
  <cp:lastPrinted>2010-11-23T17:26:00Z</cp:lastPrinted>
  <dcterms:modified xsi:type="dcterms:W3CDTF">2010-11-23T22:33:00Z</dcterms:modified>
  <cp:revision>2</cp:revision>
  <dc:subject/>
  <dc:title>Popayán, Mayo 10 de 2000</dc:title>
</cp:coreProperties>
</file>